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Convenio Marco por el cual el Instituto Nacional de Tecnología Industrial, a través de su Sistema de Centros de Investigación y Desarrollo, en su rol de servicio público, asistirá técnicamente a la Municipalidad, para que ésta adquiera las herramientas tecnológicas adecuadas para el cumplimiento de su función específica, a fin de que pueda constituirse en un estado municipal técnicamente sólid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mbos organismos se comprometerán a brindarse la mayor cooperación recíproca en el desarrollo de actividades conjuntas tendientes a cumplir un servicio de interés social, el asesoramiento mutuo para el aprovechamiento de las capacidades científicas, tecnológicas y socio-culturales, como así también la experiencia adquirida en sus respectivos campos de actuación.</w:t>
      </w:r>
    </w:p>
    <w:p>
      <w:pPr>
        <w:pStyle w:val="Normal"/>
        <w:spacing w:lineRule="auto" w:line="360"/>
        <w:jc w:val="both"/>
        <w:rPr/>
      </w:pPr>
      <w:r>
        <w:rPr/>
        <w:tab/>
        <w:tab/>
        <w:tab/>
        <w:t>Que podrán celebrarse otros acuerdos entre las partes, debiendo formalizarse mediante Protocolos Adicionales del presente Convenio Marco, debiendo las autoridades intervinientes disponer de las formalidades que correspondan para asegurar su validez, las que deberán ser aprobadas.</w:t>
      </w:r>
    </w:p>
    <w:p>
      <w:pPr>
        <w:pStyle w:val="Normal"/>
        <w:spacing w:lineRule="auto" w:line="360"/>
        <w:jc w:val="both"/>
        <w:rPr/>
      </w:pPr>
      <w:r>
        <w:rPr/>
        <w:tab/>
        <w:tab/>
        <w:tab/>
        <w:t>Que el presente convenio entrará en vigencia a partir de la fecha de su firma, teniendo una duración de cinco años, renovándose automáticamente salvo expresa declaración en contrario de alguna de las partes.</w:t>
      </w:r>
    </w:p>
    <w:p>
      <w:pPr>
        <w:pStyle w:val="Normal"/>
        <w:spacing w:lineRule="auto" w:line="360"/>
        <w:jc w:val="both"/>
        <w:rPr/>
      </w:pPr>
      <w:r>
        <w:rPr/>
        <w:tab/>
        <w:tab/>
        <w:tab/>
        <w:t xml:space="preserve">Que en ningún caso la no renovación del Convenio Marco podrá afectar las acciones en ejecución correspondientes a los Protocolos Adicionales suscriptos.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Convenio Marco</w:t>
      </w:r>
    </w:p>
    <w:p>
      <w:pPr>
        <w:pStyle w:val="Normal"/>
        <w:spacing w:lineRule="auto" w:line="360"/>
        <w:jc w:val="both"/>
        <w:rPr/>
      </w:pPr>
      <w:r>
        <w:rPr/>
        <w:t>---------------------  con el Instituto Nacional de Tecnología Industrial y los Protocolos Adicionales que correspondan con la finalidad de impulsar el Desarrollo del Proyecto Pequeñas Unidades Productivas Alimentici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9:00Z</dcterms:created>
  <dc:creator>Usuario</dc:creator>
  <dc:description/>
  <cp:keywords/>
  <dc:language>en-US</dc:language>
  <cp:lastModifiedBy>Usuario</cp:lastModifiedBy>
  <dcterms:modified xsi:type="dcterms:W3CDTF">2012-02-06T17:40:00Z</dcterms:modified>
  <cp:revision>1</cp:revision>
  <dc:subject/>
  <dc:title/>
</cp:coreProperties>
</file>